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Konin, dnia……………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Imię i nazwis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Adres</w:t>
      </w:r>
      <w:r>
        <w:rPr>
          <w:rFonts w:cs="Arial" w:ascii="Arial" w:hAnsi="Arial"/>
          <w:sz w:val="24"/>
          <w:szCs w:val="24"/>
        </w:rPr>
        <w:br/>
        <w:t>…………………………………….</w:t>
        <w:br/>
      </w:r>
      <w:r>
        <w:rPr>
          <w:rFonts w:cs="Arial" w:ascii="Arial" w:hAnsi="Arial"/>
          <w:sz w:val="24"/>
          <w:szCs w:val="24"/>
          <w:vertAlign w:val="superscript"/>
        </w:rPr>
        <w:t>Tel. kontak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jący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……………………………………………………………………………………….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sięgi wieczystej ………………………………….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ktu notarialnego …………………………………z dnia…….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użytkowa lokalu……………………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 pom. przynależne …………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yrażam zgodę na zamieszczenie mojego nazwiska na  domofonie </w:t>
        <w:br/>
        <w:t xml:space="preserve">                                                                          - tak / nie (niepotrzebne skreślić)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deklaruję miesięczne zaliczki na poczet zimnej i ciepłej wody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ilości …………... </w:t>
      </w:r>
      <w:bookmarkStart w:id="0" w:name="_Hlk84424109"/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/ miesiąc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tym podgrzanie ……………..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/ miesiąc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W związku z kupnem mieszkania/zmianą właściciela* stan wodomierza wynosi: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imna woda ……………………..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epła woda ………………………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przebywających w mieszkaniu………………………..osób/y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datkowy adres do korespondencji ………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Uwa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7:00Z</dcterms:created>
  <dc:creator>Standard</dc:creator>
  <dc:description/>
  <cp:keywords/>
  <dc:language>en-US</dc:language>
  <cp:lastModifiedBy>Monika Warda</cp:lastModifiedBy>
  <cp:lastPrinted>2021-10-06T14:51:00Z</cp:lastPrinted>
  <dcterms:modified xsi:type="dcterms:W3CDTF">2022-07-06T07:53:00Z</dcterms:modified>
  <cp:revision>4</cp:revision>
  <dc:subject/>
  <dc:title>Konin,dn</dc:title>
</cp:coreProperties>
</file>