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Konin dnia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br/>
        <w:t>…………………………………….</w:t>
        <w:br/>
        <w:t>Tel. kontak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 G K i M Spółka z o.o. w Koni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M. Dąbrowskiej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62-500 Kon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Ja niżej podpisany właściciel lokalu / najemca lokalu będącego własnością Miasta Konina  jw. oświadczam, że począwszy od ……….. roku rezygnuję z otrzymywania książeczki opłat za mieszka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..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(czytelny podpis)</w:t>
      </w:r>
    </w:p>
    <w:p>
      <w:pPr>
        <w:pStyle w:val="Normal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6:00Z</dcterms:created>
  <dc:creator>Standard</dc:creator>
  <dc:description/>
  <cp:keywords/>
  <dc:language>en-US</dc:language>
  <cp:lastModifiedBy>Janusz</cp:lastModifiedBy>
  <cp:lastPrinted>2015-08-26T09:58:00Z</cp:lastPrinted>
  <dcterms:modified xsi:type="dcterms:W3CDTF">2022-07-06T08:45:00Z</dcterms:modified>
  <cp:revision>4</cp:revision>
  <dc:subject/>
  <dc:title>Konin,dn</dc:title>
</cp:coreProperties>
</file>